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9282-9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0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Защита онлайн» Загребельного Д.А. (заявление о рассмотрении дела в отсутствие представителя, на исковых требованиях настаивает), ответчика Бершака А.А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0035-2111/2025 по иску ООО ПКО «Защита онлайн» к Бершаку Андрею Александровичу о взыскании долга по договору займа № …. от 31.01.2024 за период с 31.01.2024 по 13.08.2024, заключенному между ответчиком и ООО «МФК МИГКРЕДИТ»,  в размере 27600 рублей, в том числе сумма основного долга – 12000 рублей, проценты – 14784 рублей</w:t>
      </w:r>
      <w:r>
        <w:rPr>
          <w:color w:val="000099"/>
          <w:sz w:val="25"/>
          <w:szCs w:val="25"/>
        </w:rPr>
        <w:t xml:space="preserve">, штрафы – 816 рублей, право требования истца основано на договоре уступки прав от 13.08.2024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Защита онлайн» к Бершаку Андрею Александ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ершака Андрея Александровича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Защита онлайн</w:t>
      </w:r>
      <w:r>
        <w:rPr>
          <w:color w:val="000099"/>
          <w:sz w:val="26"/>
          <w:szCs w:val="26"/>
        </w:rPr>
        <w:t xml:space="preserve">» (ИНН 5407973637) задолженность </w:t>
      </w:r>
      <w:r>
        <w:rPr>
          <w:sz w:val="25"/>
          <w:szCs w:val="25"/>
        </w:rPr>
        <w:t>по договору займа №…. от 31.01.2024 в размере 276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316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